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ÊNCIA PARA USUCAPIÃO EXTRAJUDICI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u (Nós) 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__________________________</w:t>
      </w:r>
      <w:r>
        <w:rPr>
          <w:rFonts w:eastAsia="Calibri" w:eastAsiaTheme="minorHAnsi"/>
          <w:sz w:val="24"/>
          <w:szCs w:val="24"/>
          <w:lang w:eastAsia="en-US"/>
        </w:rPr>
        <w:t xml:space="preserve">, brasileiro (a), (profissão), portadora(a) da Carteira de Identidade nº __________, Órgão expedidor: ________, inscrito (a) no Cadastro de Pessoas Físicas sob o nº __________, casado(a) sob o regime de ______________com 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</w:t>
      </w:r>
      <w:r>
        <w:rPr>
          <w:rFonts w:eastAsia="Calibri" w:eastAsiaTheme="minorHAnsi"/>
          <w:sz w:val="24"/>
          <w:szCs w:val="24"/>
          <w:lang w:eastAsia="en-US"/>
        </w:rPr>
        <w:t>, brasileiro(a), (profissão), portador(a) da Carteira de Identidade nº ____________________, Órgão expedidor: SSPMG, inscrito(a) no Cadastro de Pessoas Físicas sob o nº _______________________, residentes e domiciliados na _________________________________________________, nº_________, CEP: _______________, Virginópolis/MG,</w:t>
      </w:r>
      <w:r>
        <w:rPr>
          <w:sz w:val="24"/>
          <w:szCs w:val="24"/>
        </w:rPr>
        <w:t xml:space="preserve">manifesto (amos, </w:t>
      </w:r>
      <w:r>
        <w:rPr>
          <w:b/>
          <w:sz w:val="24"/>
          <w:szCs w:val="24"/>
        </w:rPr>
        <w:t>ANUÊNCIA EXPRESSA</w:t>
      </w:r>
      <w:r>
        <w:rPr>
          <w:sz w:val="24"/>
          <w:szCs w:val="24"/>
        </w:rPr>
        <w:t xml:space="preserve"> ao procedimento de usucapião, nos termos do art. 10 do Provimento 65/CNJ/2017, a ser proposto por 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__________________________</w:t>
      </w:r>
      <w:r>
        <w:rPr>
          <w:rFonts w:eastAsia="Calibri" w:eastAsiaTheme="minorHAnsi"/>
          <w:sz w:val="24"/>
          <w:szCs w:val="24"/>
          <w:lang w:eastAsia="en-US"/>
        </w:rPr>
        <w:t>, brasileiro (a), (profissão), portadora(a) da Carteira de Identidade nº ___________, Órgão expedidor: ________, inscrito (a) no Cadastro de Pessoas Físicas sob o nº ___________________, casado(a) sob o regime de ______________com________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_________________________</w:t>
      </w:r>
      <w:r>
        <w:rPr>
          <w:rFonts w:eastAsia="Calibri" w:eastAsiaTheme="minorHAnsi"/>
          <w:sz w:val="24"/>
          <w:szCs w:val="24"/>
          <w:lang w:eastAsia="en-US"/>
        </w:rPr>
        <w:t xml:space="preserve">, brasileiro(a), (profissão), portador(a) da Carteira de Identidade nº ____________________, Órgão expedidor: SSPMG, inscrito(a) no Cadastro de Pessoas Físicas sob o nº _______________________, residentes e domiciliados na _________________________________________________, nº_________, CEP: _______________, </w:t>
      </w:r>
      <w:r>
        <w:rPr>
          <w:sz w:val="24"/>
          <w:szCs w:val="24"/>
        </w:rPr>
        <w:t>Virginópolis-MG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dimento, judicial ou extrajudicial, refere-s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à matrícula/transcrição ______________ do Livro 02 do Cartório de Imóveis de Virginópolis-MG, (descrever imóvel) de propriedade de __________________________________________, conforme R_____________; 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a imóvel não matriculado no cartório de registro de imóveis de Virginópolis-MG, contendo a seguinte descrição georreferenciada: (copiar a descrição georreferenciada e colocar o mapa. Caso seja usucapião da totalidade da área da matrícula, descrever a matrícula e indicar seu númer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u consentimento é necessário porque figuro na qualidade d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condômino confrontante na mesma matrícula do autor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proprietário-requeri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cônjuge do proprietário requeri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redor de hipoteca na matrícula/transcrição 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redor da servidão na matrícula/transcrição 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redor fiduciário na matrícula/transcrição: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usufrutuário na matrícula/transcrição 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onfrontante descrito na matrícula/transcrição 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ônjuge do confrontante descrito na matrícula/transcrição 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confrontante </w:t>
      </w:r>
      <w:r>
        <w:rPr>
          <w:b/>
          <w:sz w:val="24"/>
          <w:szCs w:val="24"/>
        </w:rPr>
        <w:t>posseiro</w:t>
      </w:r>
      <w:r>
        <w:rPr>
          <w:sz w:val="24"/>
          <w:szCs w:val="24"/>
        </w:rPr>
        <w:t xml:space="preserve"> do imóvel usucapiendo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cônjuge do </w:t>
      </w:r>
      <w:r>
        <w:rPr>
          <w:b/>
          <w:sz w:val="24"/>
          <w:szCs w:val="24"/>
        </w:rPr>
        <w:t>confrontante posseiro</w:t>
      </w:r>
      <w:r>
        <w:rPr>
          <w:sz w:val="24"/>
          <w:szCs w:val="24"/>
        </w:rPr>
        <w:t xml:space="preserve"> do imóvel usucapiendo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inventariante ou herdeiro, na hipótese do titular de direito real do imóvel confinante ter faleci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outro: (especificar)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D</w:t>
      </w:r>
      <w:r>
        <w:rPr>
          <w:sz w:val="24"/>
          <w:szCs w:val="24"/>
        </w:rPr>
        <w:t xml:space="preserve">eclaro (amos), ainda, que não houve </w:t>
      </w:r>
      <w:r>
        <w:rPr>
          <w:iCs/>
          <w:sz w:val="24"/>
          <w:szCs w:val="24"/>
        </w:rPr>
        <w:t xml:space="preserve">interferência nos limites tabulares em nosso imóvel ou qualquer investida em área de propriedade ou posse alheias, não importando o presente procedimento forma de usurpação de propriedades públicas ou privadas ou de aquisição de propriedade a qualquer outro título. Esta anuência supre, inclusive, a ausência de assinaturas na ata notarial para fins de reconhecimento de usucapião, na planta, no memorial, na </w:t>
      </w:r>
      <w:r>
        <w:rPr>
          <w:sz w:val="24"/>
          <w:szCs w:val="24"/>
        </w:rPr>
        <w:t>declaração de localização de parcela e posse e na declaração de respeito de limites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Virginópolis-MG, _____de_________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</w:t>
      </w:r>
    </w:p>
    <w:p>
      <w:pPr>
        <w:pStyle w:val="Normal"/>
        <w:widowControl/>
        <w:bidi w:val="0"/>
        <w:spacing w:lineRule="auto" w:line="240" w:before="0" w:after="120"/>
        <w:jc w:val="center"/>
        <w:rPr/>
      </w:pPr>
      <w:r>
        <w:rPr>
          <w:rFonts w:eastAsia="Calibri" w:eastAsiaTheme="minorHAnsi"/>
          <w:b/>
          <w:sz w:val="24"/>
          <w:szCs w:val="24"/>
          <w:lang w:eastAsia="en-US"/>
        </w:rPr>
        <w:t>(reconhecer firm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63500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635000"/>
          <wp:effectExtent l="0" t="0" r="0" b="0"/>
          <wp:docPr id="2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6de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d2d6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d2d6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2d66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2d66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066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6:00Z</dcterms:created>
  <dc:creator>Ana Luiza Alves</dc:creator>
  <dc:description/>
  <dc:language>en-US</dc:language>
  <cp:lastModifiedBy>Ana Luiza Alves</cp:lastModifiedBy>
  <dcterms:modified xsi:type="dcterms:W3CDTF">2020-07-2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