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ECLARAÇÃO DE ATUALIZAÇÃO DE CONFRONTANTES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PROPRIETÁRIO SEM ABREVIATURA</w:t>
      </w:r>
      <w:r>
        <w:rPr>
          <w:rFonts w:cs="Times New Roman" w:ascii="Times New Roman" w:hAnsi="Times New Roman"/>
          <w:color w:val="FF0000"/>
          <w:sz w:val="24"/>
          <w:szCs w:val="24"/>
        </w:rPr>
        <w:t>, nacionalidade, domicílio, endereço eletrônico, endereço completo com CEP, bem como: a) tratando-se de pessoa física, o estado civil (inclusive cônjuge, regime de bens, data do casamento, cartório, matrícula da certidão expedida e no caso de não ser casado, se convive em união estável), a profissão, o CPF e o RG; (os mesmos dados do cônjuge; b) tratando-se de pessoa jurídica, a sede social e o CNPJ (anexar contrato social), dados pessoais do representante e documentos que comprovem a representação)</w:t>
      </w:r>
      <w:r>
        <w:rPr>
          <w:rFonts w:cs="Times New Roman" w:ascii="Times New Roman" w:hAnsi="Times New Roman"/>
          <w:sz w:val="24"/>
          <w:szCs w:val="24"/>
        </w:rPr>
        <w:t xml:space="preserve">, e eu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RESPONSÁVEL TÉCNICO</w:t>
      </w:r>
      <w:r>
        <w:rPr>
          <w:rFonts w:cs="Times New Roman" w:ascii="Times New Roman" w:hAnsi="Times New Roman"/>
          <w:color w:val="FF0000"/>
          <w:sz w:val="24"/>
          <w:szCs w:val="24"/>
        </w:rPr>
        <w:t>, nacionalidade, estado civil, identidade profissional, CPF, endereço eletrônico, endereço profissional com CEP</w:t>
      </w:r>
      <w:r>
        <w:rPr>
          <w:rFonts w:cs="Times New Roman" w:ascii="Times New Roman" w:hAnsi="Times New Roman"/>
          <w:sz w:val="24"/>
          <w:szCs w:val="24"/>
        </w:rPr>
        <w:t>, declaramos sob as penas da lei e em atendimento ao artigo 904 do Provimento 93/CGJ/2020, a impossibilidade material da identificação de todos os confinantes, o que justifica a divergência entre os confinantes presentes na matrícula e os constantes dos trabalhos técnicos apresentados para fins de retificação de área.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atuais confrontantes da área a ser retificada são os abaixo identificados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Proprietári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ominaç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trícul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omarc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>Virginópolis/MG, ______ de ___________ de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PROPRIETÁ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ÔNJUG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RESPONSÁVEL TÉCN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conhecer firm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-se o reconhecimento de firma se o interessado assinar no requerimento na presença da escrevente deste Cartóri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53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74353c"/>
    <w:rPr>
      <w:rFonts w:ascii="Bookman Old Style" w:hAnsi="Bookman Old Style" w:eastAsia="Times New Roman" w:cs="Arial"/>
      <w:sz w:val="24"/>
      <w:szCs w:val="24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4353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5e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a4a11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74353c"/>
    <w:pPr/>
    <w:rPr>
      <w:rFonts w:ascii="Bookman Old Style" w:hAnsi="Bookman Old Style" w:eastAsia="Times New Roman" w:cs="Arial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53c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uiPriority w:val="99"/>
    <w:qFormat/>
    <w:rsid w:val="0074353c"/>
    <w:pPr>
      <w:spacing w:lineRule="auto" w:line="360"/>
      <w:ind w:left="284" w:right="284" w:firstLine="1701"/>
    </w:pPr>
    <w:rPr>
      <w:rFonts w:ascii="Arial" w:hAnsi="Arial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4353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5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a4a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760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15:00Z</dcterms:created>
  <dc:creator>Usuário do Windows</dc:creator>
  <dc:description/>
  <dc:language>en-US</dc:language>
  <cp:lastModifiedBy>acesso2</cp:lastModifiedBy>
  <dcterms:modified xsi:type="dcterms:W3CDTF">2022-09-05T1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