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</w:rPr>
        <w:t>DECLARAÇÃO DE RESPEITO DE ÁREA PÚBLIC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PROPRIETÁRIO SEM ABREVIATURA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domicílio, endereço eletrônico, endereço completo com CEP, bem como: a) tratando-se de pessoa física, o estado civil (inclusive cônjuge, regime de bens, data do casamento, cartório, matrícula da certidão expedida e no caso de não ser casado, se convive em união estável), a profissão, o CPF e o RG; (os mesmos dados do cônjuge; b) tratando-se de pessoa jurídica, a sede social e o CNPJ (anexar contrato social), dados pessoais do representante e documentos que comprovem a representação)</w:t>
      </w:r>
      <w:r>
        <w:rPr>
          <w:rFonts w:cs="Times New Roman" w:ascii="Times New Roman" w:hAnsi="Times New Roman"/>
          <w:sz w:val="24"/>
          <w:szCs w:val="24"/>
        </w:rPr>
        <w:t xml:space="preserve">, e eu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RESPONSÁVEL TÉCNICO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estado civil, identidade profissional, CPF, endereço eletrônico, endereço profissional com CEP</w:t>
      </w:r>
      <w:r>
        <w:rPr>
          <w:rFonts w:cs="Times New Roman" w:ascii="Times New Roman" w:hAnsi="Times New Roman"/>
          <w:sz w:val="24"/>
          <w:szCs w:val="24"/>
        </w:rPr>
        <w:t>, declaramos sob as penas da lei e em atendimento ao§4º do artigo 1.150 do Provimento 93/CGJ/2020, que a medição respeitou plenamente as divisas com as áreas e faixas de domínio de imóveis públicos no que diz respeito à confrontação com a (</w:t>
      </w:r>
      <w:r>
        <w:rPr>
          <w:rFonts w:cs="Times New Roman" w:ascii="Times New Roman" w:hAnsi="Times New Roman"/>
          <w:color w:val="FF0000"/>
          <w:sz w:val="24"/>
          <w:szCs w:val="24"/>
        </w:rPr>
        <w:t>estrada, rodovia, via pública, rua, travessa ou rio navegável</w:t>
      </w:r>
      <w:r>
        <w:rPr>
          <w:rFonts w:cs="Times New Roman" w:ascii="Times New Roman" w:hAnsi="Times New Roman"/>
          <w:sz w:val="24"/>
          <w:szCs w:val="24"/>
        </w:rPr>
        <w:t xml:space="preserve">), ficando dispensada a participação d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unicípio xxxx </w:t>
      </w:r>
      <w:r>
        <w:rPr>
          <w:rFonts w:cs="Times New Roman" w:ascii="Times New Roman" w:hAnsi="Times New Roman"/>
          <w:sz w:val="24"/>
          <w:szCs w:val="24"/>
        </w:rPr>
        <w:t>no presente procedimento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lockText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Virginópolis/MG, ______ de ___________ de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PRIETÁRIO E DO CÔNJU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 TÉCN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3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74353c"/>
    <w:rPr>
      <w:rFonts w:ascii="Bookman Old Style" w:hAnsi="Bookman Old Style" w:eastAsia="Times New Roman" w:cs="Arial"/>
      <w:sz w:val="24"/>
      <w:szCs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435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5e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75ab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74353c"/>
    <w:pPr/>
    <w:rPr>
      <w:rFonts w:ascii="Bookman Old Style" w:hAnsi="Bookman Old Style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53c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74353c"/>
    <w:pPr>
      <w:spacing w:lineRule="auto" w:line="360"/>
      <w:ind w:left="284" w:right="284" w:firstLine="1701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435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75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760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C95BC-04EF-4453-9F16-280BD6A0D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2</Words>
  <Characters>1093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1:00Z</dcterms:created>
  <dc:creator>Usuário do Windows</dc:creator>
  <dc:description/>
  <dc:language>en-US</dc:language>
  <cp:lastModifiedBy>acesso2</cp:lastModifiedBy>
  <dcterms:modified xsi:type="dcterms:W3CDTF">2022-09-05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