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ECLARAÇÃO DE VALOR DE MERCAD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 completo e sem abreviatura: ___________________________ __________________________, RG: __________________________________, órgão expedidor: ________________________ CPF: _______________________________, estado civil: _______________________, convive em união estável? ____________, nacionalidade: _______________________, profissão: _________________________, domiciliado na rua/avenida ________________________________________________, nº _________, complemento: __________, bairro: ______________________, Município: __________________________, Estado: ___________________________, CEP:____________, endereço eletrônico: ____________________________________, Tel: (    ) __________________, venho declarar que o valor de mercado do imóvel da matrícula ______ do Livro 02 do Cartório de Registro de Imóveis de Virginópolis é </w:t>
      </w:r>
      <w:r>
        <w:rPr>
          <w:rFonts w:cs="Times New Roman" w:ascii="Times New Roman" w:hAnsi="Times New Roman"/>
          <w:b/>
          <w:sz w:val="24"/>
          <w:szCs w:val="24"/>
        </w:rPr>
        <w:t>R$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, nos termos do artigo 135 do Provimento 93/CGJ/20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rginópolis, _____ de _______________ de 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E E ASSINATURA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46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f3de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f3dea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32c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46c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f3de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f3de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32c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64</Words>
  <Characters>889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7:05:00Z</dcterms:created>
  <dc:creator>Michely Freire Fonseca</dc:creator>
  <dc:description/>
  <dc:language>en-US</dc:language>
  <cp:lastModifiedBy>acesso2</cp:lastModifiedBy>
  <dcterms:modified xsi:type="dcterms:W3CDTF">2022-09-05T18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