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ÇÃO DE VERACIDADE DO MEMORIAL DESCRITIVO</w:t>
      </w:r>
      <w:bookmarkStart w:id="0" w:name="_GoBack"/>
      <w:bookmarkEnd w:id="0"/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PROPRIETÁRIO SEM ABREVIATURA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domicílio, endereço eletrônico, endereço completo com CEP, bem como: a) tratando-se de pessoa física, o estado civil (inclusive cônjuge, regime de bens, data do casamento, cartório, matrícula da certidão expedida e no caso de não ser casado, se convive em união estável), a profissão, o CPF e o RG; (os mesmos dados do cônjuge; b) tratando-se de pessoa jurídica, a sede social e o CNPJ (anexar contrato social), dados pessoais do representante e documentos que comprovem a representação)</w:t>
      </w:r>
      <w:r>
        <w:rPr>
          <w:rFonts w:cs="Times New Roman" w:ascii="Times New Roman" w:hAnsi="Times New Roman"/>
          <w:sz w:val="24"/>
          <w:szCs w:val="24"/>
        </w:rPr>
        <w:t xml:space="preserve">, e 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estado civil, identidade profissional, CPF, endereço eletrônico, endereço profissional com CEP</w:t>
      </w:r>
      <w:r>
        <w:rPr>
          <w:rFonts w:cs="Times New Roman" w:ascii="Times New Roman" w:hAnsi="Times New Roman"/>
          <w:sz w:val="24"/>
          <w:szCs w:val="24"/>
        </w:rPr>
        <w:t>, declaramos sob as penas da lei, que todas as informações e dados juntados a este requerimento são verdadeiros; que tem conhecimento do prescrito no art. 213, §14 da Lei 6.015/73; que não existem outros proprietários, titulares de direito ou possuidores dos terrenos confrontantes, senão os que assinaram a planta em anexo</w:t>
      </w:r>
    </w:p>
    <w:p>
      <w:pPr>
        <w:pStyle w:val="BlockText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RI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ÔNJU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(reconhecer firm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(reconhecer firm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537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53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76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Usuário do Windows</dc:creator>
  <dc:description/>
  <dc:language>en-US</dc:language>
  <cp:lastModifiedBy>acesso2</cp:lastModifiedBy>
  <dcterms:modified xsi:type="dcterms:W3CDTF">2022-09-05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