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RIO PARA BUSCAS – USUCAPIÃO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DADOS DO SOLICITANTE DA CERTIDÃO (dados de quem comparece ao balcão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NOME COMPLETO: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stado civil: ___________________________, Tel: _____________________ EMAIL: ______________________________________ Endereço: 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DADOS DO POSSUIDOR ATUAL QUE PRENTENDE USUCAPIR O IMÓVE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POSSUIDOR 01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NOME COMPLETO: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stado civil: ___________________________, NOME COMPLETO DO CÔNJUGE: 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 Tel: _____________________ EMAIL: ______________________________________ Endereço: 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POSSUIDOR 02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NOME COMPLETO: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stado civil: ___________________________, NOME COMPLETO DO CÔNJUGE: 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 Tel: _____________________ EMAIL: ______________________________________ Endereço: 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3.</w:t>
        <w:tab/>
        <w:t>PESSOAS QUE JÁ FORAM POSSEIRAS/PROPRIETÁRIAS/DONAS DO IMÓVEL ANTES DO POSSUIDOR ATUAL (buscar por até 05 pessoas que já foram possuidoras do imóvel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POSSUIDOR 01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NOME COMPLETO: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stado civil: ___________________________, NOME COMPLETO DO CÔNJUGE: 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 Tel: _____________________ EMAIL: ______________________________________ Endereço: 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POSSUIDOR 02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NOME COMPLETO: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stado civil: ___________________________, NOME COMPLETO DO CÔNJUGE: 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 Tel: _____________________ EMAIL: ______________________________________ Endereço: 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POSSUIDOR 03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NOME COMPLETO: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stado civil: ___________________________, NOME COMPLETO DO CÔNJUGE: 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 Tel: _____________________ EMAIL: ______________________________________ Endereço: 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POSSUIDOR 04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NOME COMPLETO: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stado civil: ___________________________, NOME COMPLETO DO CÔNJUGE: 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 Tel: _____________________ EMAIL: ______________________________________ Endereço: 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POSSUIDOR 05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NOME COMPLETO: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stado civil: ___________________________, NOME COMPLETO DO CÔNJUGE: 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 Tel: _____________________ EMAIL: ______________________________________ Endereço: 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4.</w:t>
        <w:tab/>
        <w:t>DADOS DO IMÓVE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4.1</w:t>
        <w:tab/>
        <w:t>Se o imóvel atualmente urbano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Endereço:____________________________________________________________________________ Nomes antigos da rua do imóvel: 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Denominação do imóvel se a área atual é urbana, mas deriva de imóvel rural: 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Em nome de quem está cadastrado na Prefeitura: 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4.2</w:t>
        <w:tab/>
        <w:t xml:space="preserve">Se o imóvel é atualmente rural: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Denominação: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m nome de quem está cadastrado o CCIR: 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5.</w:t>
        <w:tab/>
        <w:t>CONFRONTANTES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CONFRONTANTE 01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NOME COMPLETO: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stado civil: ___________________________, NOME COMPLETO DO CÔNJUGE: 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 Tel: _____________________ EMAIL: ______________________________________ Endereço: 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CONFRONTANTE 02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NOME COMPLETO: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stado civil: ___________________________, NOME COMPLETO DO CÔNJUGE: 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 Tel: _____________________ EMAIL: ______________________________________ Endereço: 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CONFRONTANTE 03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NOME COMPLETO: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stado civil: ___________________________, NOME COMPLETO DO CÔNJUGE: 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 Tel: _____________________ EMAIL: ______________________________________ Endereço: 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CONFRONTANTE 04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NOME COMPLETO: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stado civil: ___________________________, NOME COMPLETO DO CÔNJUGE: 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 Tel: _____________________ EMAIL: ______________________________________ Endereço: 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CONFRONTANTE 05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NOME COMPLETO: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Estado civil: ___________________________, NOME COMPLETO DO CÔNJUGE: 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RG:__________________________, Órgão Expedidor: ________CPF: _________________________ Tel: _____________________ EMAIL: ______________________________________ Endereço: 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6.</w:t>
        <w:tab/>
        <w:t>SABE INFORMAR SE ÁREA QUE PRETENDE USUCAPIR TEM MATRÍCULA OU REGISTRO EM LIVRO DE TRANSCRIÇÃO EM VIRGINÓPOLIS? SE SIM, indicar o registro e solicitar certidão de inteiro teor. ______________________________. (Apresentar algum documento ou nº do registro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7. DECLARAÇÕES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Declaro serem verdadeiras as informações acima, responsabilizando-me, civil e criminalmente, nos termos do art. 299 do CP: 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 Parágrafo único - Se o agente é funcionário público, e comete o crime prevalecendo-se do cargo, ou se a falsificação ou alteração é de assentamento de registro civil, aumenta-se a pena de sexta parte. A omissão de informações pode gerar uma falsa certidão negativa e sob responsabilidade do solicitante se for instruir procedimento de usucapião extrajudicial ou de regularização fundiária em que a titulação final for usucapião ou legitimação fundiária. ESTOU CIENTE que é minha responsabilidade requerer outras certidões de inteiro teor, quesitos, ônus, negativa de alienações para os registros indicados no resultado da certidão obtida através deste formulário de buscas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8.</w:t>
        <w:tab/>
        <w:t>INFORMAÇÕES COMPLEMENTARES (USAR O ESPAÇO ABAIXO CASO QUEIRA APRESENTAR DADOS COMPLEMENTARES PARA AJUDAR NA LOCALIZAÇÃO DO REGISTRO ANTERIOR NO CARTÓRIO)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>9.</w:t>
        <w:tab/>
        <w:t>DOCUMENTOS ANEXOS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lanta e Memorial com coordenadas georreferenciadas em CD ou enviar para o e-mail crivirginopolis2@gmail.com. Citar o protocolo de certidão no e-mai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ontrato particular de compra e venda, inventário, cessão de herança, cessão de posse, recibo de compra e vend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CCIR (se rural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Cadastro Imobiliário (se urbano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utros documentos que considere importantes para a realização das buscas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ab/>
        <w:t>Virginópolis-MG, _____/_____/_______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>(ASSINATURA LEGÍVEL DO SOLICITANTE)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</w:rPr>
    </w:pPr>
    <w:r>
      <w:rPr>
        <w:color w:val="000000" w:themeColor="text1"/>
      </w:rPr>
      <w:t>_____________________________________________________________________________________</w:t>
    </w:r>
  </w:p>
  <w:p>
    <w:pPr>
      <w:pStyle w:val="Footer"/>
      <w:rPr/>
    </w:pPr>
    <w:r>
      <w:rPr>
        <w:color w:val="000000" w:themeColor="text1"/>
      </w:rPr>
      <w:t>Rua Joaquim Pacheco, 947. Loja 01. Paquetá. Virginópolis-MG. CEP: 39.730-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</w:rPr>
    </w:pPr>
    <w:r>
      <w:rPr>
        <w:color w:val="000000" w:themeColor="text1"/>
      </w:rPr>
      <w:t>_____________________________________________________________________________________</w:t>
    </w:r>
  </w:p>
  <w:p>
    <w:pPr>
      <w:pStyle w:val="Footer"/>
      <w:rPr/>
    </w:pPr>
    <w:r>
      <w:rPr>
        <w:color w:val="000000" w:themeColor="text1"/>
      </w:rPr>
      <w:t>Rua Joaquim Pacheco, 947. Loja 01. Paquetá. Virginópolis-MG. CEP: 39.73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rPr/>
      <w:drawing>
        <wp:inline distT="0" distB="0" distL="0" distR="0">
          <wp:extent cx="4876800" cy="635000"/>
          <wp:effectExtent l="0" t="0" r="0" b="0"/>
          <wp:docPr id="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r>
      <w:rPr/>
      <w:drawing>
        <wp:inline distT="0" distB="0" distL="0" distR="0">
          <wp:extent cx="4876800" cy="635000"/>
          <wp:effectExtent l="0" t="0" r="0" b="0"/>
          <wp:docPr id="2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326"/>
    <w:pPr>
      <w:widowControl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2326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0054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00540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326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005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005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22</Words>
  <Characters>10380</Characters>
  <CharactersWithSpaces>1227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33:00Z</dcterms:created>
  <dc:creator>Ana Luiza Alves</dc:creator>
  <dc:description/>
  <dc:language>en-US</dc:language>
  <cp:lastModifiedBy>Ana Luiza Alves</cp:lastModifiedBy>
  <dcterms:modified xsi:type="dcterms:W3CDTF">2020-07-21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