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 DOCUMENTOS QUE ACOMPANHAM O REQUERIMENTO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4"/>
        <w:gridCol w:w="368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OS QUE DEVEM INSTRUIR A INICI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ÃO NORMATIVA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 do interessado subscrito por Advogad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t. 3º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querimento contém os requisitos da petição inicial (art. 319, CPC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º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querimento indica o tipo de usucapião requerid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º, I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querimento indica benfeitoria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prova da existência das benfeitorias por meio de certidão da Prefeitura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º, II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houve possuidor anterior, há nome e qualificação completa? Nome, RG, órgão expedidor, CPF, data do casamento, regime de casamento, cartório onde foi registrado o casamento, livro, folhas e termo do casamento; se está ou não em união estável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º, III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ou a matrícula anterior ou afirmou que não encontrou matrícula no cartório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º, IV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i atribuído valor venal ou de mercado ao imóvel, se não houver valor fiscal?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 do Prov. 65/17 do 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ém nome, número de OAB, endereço, telefone e e-mail do advogado do requerente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.160, CN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imóvel a ser usucapido é urbano ou rural. Houve juntada da prova dessa natureza urbana ou rural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iso VIII do art. 4º do Prov. 65/CNJ/17.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notarial lavrada pelo Tabelião do Município do imóvel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rt. 5º do Prov. 65/17 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ta notarial traz documentos, imagens ou oitiva de testemunha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ndo-se de usucapião de lote vago, a oitiva de 2 (duas) testemunhas é obrigatóri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º do 5º do Prov. 65/17 CN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.157, §2º, CN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 assinado por profissional técnico com firma reconheci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I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l assinado por profissional técnico com firma reconheci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I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memorial contém descrição georreferenciad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eorreferenciamento deve conter, no mínimo, três pontos para possibilitar a fixação territorial e o controle seguro da especialidade objetiv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ria Conjunta 01/2017 da AGU/SPU e art. 1.157, §º 3º CN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tação de Responsabilidade Técn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I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ão emitida pelo Cartório indicando a origem do imóvel ou indicação no requerimento da origem do imóvel usucapiend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, a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 usucapião pretendida for a do CC, 1.240; CF, 183; L. 10257, art. 9; CC, 1240- A; L.6969/81, art. 1; CC, 1239 e CF, 1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C, art. 1.240; CF, 183; L. 10257, art. 9; CC, 1240- A; L.6969/81, art. 1; CC, 1239 e CF, 191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ção da matrícula dos imóveis confrontantes no requerimento, na ata, na planta ou no memori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, g; art. 10, §§6º e 9º;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ões negativas dos distribuidores do fórum de Virginópolis-MG em nome do requerente e do cônjuge, incluindo a vintenári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V, Prov. 65/CN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art. 1.157, §2º CN que dispensa a certidão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ões negativas dos distribuidores da Seção da Justiça Federal em nome do requerente e do cônjug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V, Prov. 65/CN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art. 1.157, §2º CN que dispensa a certidão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ões negativas dos distribuidores do fórum de Virginópolis-MG em nome do requerido e do cônjuge, incluindo a vintenár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V, Prov. 65/CN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art. 1.157, §2º CN que dispensa a certidão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ões negativas dos distribuidores da Seção da Justiça Federal em nome do requerido e do cônjug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V, Prov. 65/CN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art. 1.157, §2º CN que dispensa a certidão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ões negativas dos distribuidores do fórum de Virginópolis-MG em nome dos possuidores anteriores e do cônjuge, incluindo a vintenár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V, Prov. 65/CN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art. 1.157, §2º CN que dispensa a certidão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ões negativas dos distribuidores da Seção da Justiça Federal em nome dos possuidores anteriores e do cônjug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º, IV, Prov. 65/CN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art. 1.157, §2º CN que dispensa a certidão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certidões dos distribuidores são positivas? Se forem positivas e se tratar de ação de natureza possessória ou reivindicatória, apresentar certidão de objeto e pé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§3º, art. 2º e inciso IV, art. 4º, Prov. 65/2017 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o Título ou quaisquer outros documentos que demonstrem a origem, a continuidade, a natureza e o tempo da posse, tais como o pagamento dos impostos e das taxas que incidirem sobre o imóvel (IPTU ou ITR); se a usucapião alegada exigir justo títul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3, Prov. 65/CNJ c/c art. 1.162, CN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 o justo título retrate uma aquisição em parcelas, foi anexado a prova da quitação das parcela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o justo título não é uma aquisição parcelada, consta a declaração de pagament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Art. 1.162. Equivale à prova de quitação a que se refere o caput do art. 13 do Provimento da Corregedoria Nacional de Justiça nº 65, de 14 de dezembro de 2017, que “estabelece diretrizes para o procedimento da usucapião extrajudicial nos serviços notariais e de registro de imóveis”, a certidão emitida após 5 (cinco) anos do vencimento da última prestação pelos distribuidores da Justiça Estadual e da Justiça Federal do local da situação do imóvel usucapiendo e do domicílio do requerente, se diverso, que explicite a inexistência de ação judicial que verse sobre a posse ou a propriedade do imóvel contra o adquirente ou seus cessionários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art. 1.162, C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3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ém requerimento de dispensa de notificação do titular de direito real (requerido) por ter apresentado justo título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rt. 13, §1º do Prov. 65/17 do 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e autora traz justificativa para não ter concluído o negócio jurídico indicado no justo título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rt. 13, §2º do Prov. 65/17 do 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ção do requerente e do cônjuge com firma reconhecid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nte é dispensável outorga do cônjuge quando o autor for casado em regime de separação absoluta de bens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iso VI, art. 4º Prov. 65/17 do 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o imóvel não contiver matrícula anterior, trouxe certidão negativa de inexistência de matrícula emitida pelo C.R.I de  Guanhã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, IV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o imóvel não contiver matrícula anterior, trouxe certidão de inexistência de matrícula em nome do requerido emitida pelo C.R.I de Virginópolis-M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, IV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 declaração de que o imóvel está contido em uma gleba maior em condomínio </w:t>
            </w:r>
            <w:r>
              <w:rPr>
                <w:i/>
                <w:iCs/>
                <w:sz w:val="24"/>
                <w:szCs w:val="24"/>
              </w:rPr>
              <w:t>pro diviso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.158, §3º, CN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os os confrontantes assinaram </w:t>
            </w:r>
            <w:bookmarkStart w:id="0" w:name="OLE_LINK20"/>
            <w:bookmarkStart w:id="1" w:name="OLE_LINK21"/>
            <w:r>
              <w:rPr>
                <w:sz w:val="24"/>
                <w:szCs w:val="24"/>
              </w:rPr>
              <w:t>na planta e no memorial ou afirmaram anuência na ata notarial ou ainda manifestaram anuência em outro instrumento</w:t>
            </w:r>
            <w:bookmarkEnd w:id="0"/>
            <w:bookmarkEnd w:id="1"/>
            <w:r>
              <w:rPr>
                <w:sz w:val="24"/>
                <w:szCs w:val="24"/>
              </w:rPr>
              <w:t>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0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o imóvel usucapiendo for unidade autônoma, basta assinatura do síndico, dispensando a dos vizinhos. Há anuência do síndico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rt. 7º do Prov. 65/17 do 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o confrontante for empresa, foi juntada </w:t>
            </w:r>
            <w:bookmarkStart w:id="2" w:name="OLE_LINK24"/>
            <w:r>
              <w:rPr>
                <w:sz w:val="24"/>
                <w:szCs w:val="24"/>
              </w:rPr>
              <w:t>cópia autenticada dos atos constitutivos atualizados, que habilitem o representante, e a respectiva certidão de registro, expedida há, no máximo, 30 (trinta) dias ou essa circunstância foi atestada em ata notarial?.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o confrontante era falecido, o inventariante que anuiu e juntou o termo de inventariante OU isso foi declarado pelo tabelião em ata notarial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nuência também pode ser prestada por qualquer herdeir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rt. 12 do Prov. 65/17 CN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rt. 1.158, §2º, CN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 o proprietário da matrícula objeto de usucapião seja falecido e a anuência não tenha sido obtida pelo justo título (art. 13 do Provimento 65/CNJ), a anuência expressa poderá ser firmada pelos herdeiros, o advogado juntou a escritura pública de únicos herdeiros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2 do Prov. 65/17 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itular de direito real matriculado (proprietário, credores em hipoteca, servidão, usufruto etc) manifestaram anuência ou assinaram a planta, memorial ou a ata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0, Prov. 65/CNJ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cópias adicionais do requerimento, planta e memorial descritivo para notificar a União, Estado, Municipio e outro titular ou confrontante que não tenha manifestado anuência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º do art. 4º do Prov. 65/2017 do CNJ.</w:t>
            </w:r>
          </w:p>
        </w:tc>
      </w:tr>
      <w:tr>
        <w:trPr>
          <w:trHeight w:val="248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 declaração do Advogado que as cópias simples dos documentos anexados conferem com o original?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ome e OAB do advogado deve estar legível no carimbo, caso a declaração esteja omissa no requerimento e o advogado deseje cumprir este requisito com o uso de carimb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§ 3º do art. 4º do Prov. 65/2017 do CNJ.  O documento oferecido em cópia poderá, no requerimento, ser declarado autêntico pelo advogado ou pelo defensor público, sob sua responsabilidade pessoal, sendo dispensada a apresentação de cópias autenticadas.</w:t>
            </w:r>
          </w:p>
        </w:tc>
      </w:tr>
      <w:tr>
        <w:trPr>
          <w:trHeight w:val="91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e pretende regularizar a construçã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 Apresentar Habite-se expedido pelo Município e Certidão Negativa de Débito do INS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O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Se for o caso de dispensa de apresentação da CND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 CND NAS HIPÓTESES DE DECLARAÇÃO DE DISPENSA do proprietário com firma reconhecida) (art. 47, Lei 8.212/91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1.1) aceitar CND já vencida (art. 1.020 CN)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2) não exigir CND para obra concluída até 21/11/1966, circunstância essa que deve ser certificada pelo Município (art. 47, § 6º, “c”, Lei 8.212/91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3) Não exigir a CND no caso de construção civil localizada em área objeto de regularização fundiária de interesse social (art. 47, § 6º, “e”, Lei 8.212/91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2) Consta do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Habite-se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que o imóvel: a) é residencial; b) só possui uma edificação (um único número); c) possui área de até 70m²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3) Consta da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declaração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que o proprietário não possui outro imóvel e a construção: a) é residencial e unifamiliar; b) não possui área total superior a 70m²; c) destina-se a uso próprio; d) é do tipo econômico ou popular; e) foi executada sem mão de obra remunerada;. (art. 278, Decreto 3.048/99; art. 383-A c/c art. 370, I e § 1º, da IN 971/09 RFB) Somente pessoas físicas podem apresentar a declaração de dispensa e desde que não sejam incorporadoras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) Dispensa HABITE-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Lei 6015/73. Art. 247-A.  É dispensado o habite-se expedido pela prefeitura municipal para a averbação de construção residencial urbana unifamiliar de um só pavimento finalizada há mais de 5 (cinco) anos em área ocupada predominantemente por população de baixa renda, inclusive para o fim de registro ou averbação decorrente de financiamento à moradia.  Há modelo no cartório de declaração para o Município atestar a dispensa de habite-se. 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r>
      <w:rPr>
        <w:color w:val="000000" w:themeColor="text1"/>
      </w:rPr>
      <w:t>_____________________________________________________________________________________</w:t>
    </w:r>
  </w:p>
  <w:p>
    <w:pPr>
      <w:pStyle w:val="Footer"/>
      <w:rPr/>
    </w:pPr>
    <w:r>
      <w:rPr>
        <w:color w:val="000000" w:themeColor="text1"/>
      </w:rPr>
      <w:t>Rua Joaquim Pacheco, 947. Loja 01. Paquetá. Virginópolis-MG. CEP: 39.730-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r>
      <w:rPr>
        <w:color w:val="000000" w:themeColor="text1"/>
      </w:rPr>
      <w:t>_____________________________________________________________________________________</w:t>
    </w:r>
  </w:p>
  <w:p>
    <w:pPr>
      <w:pStyle w:val="Footer"/>
      <w:rPr/>
    </w:pPr>
    <w:r>
      <w:rPr>
        <w:color w:val="000000" w:themeColor="text1"/>
      </w:rPr>
      <w:t>Rua Joaquim Pacheco, 947. Loja 01. Paquetá. Virginópolis-MG. CEP: 39.73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635000"/>
          <wp:effectExtent l="0" t="0" r="0" b="0"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3" w:name="_GoBack"/>
    <w:bookmarkStart w:id="4" w:name="_GoBack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635000"/>
          <wp:effectExtent l="0" t="0" r="0" b="0"/>
          <wp:docPr id="2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5" w:name="_GoBack"/>
    <w:bookmarkStart w:id="6" w:name="_GoBack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d34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15a6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15a62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d34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5a62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5a62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35</Words>
  <Characters>8295</Characters>
  <CharactersWithSpaces>98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57:00Z</dcterms:created>
  <dc:creator>Ana Luiza Alves</dc:creator>
  <dc:description/>
  <dc:language>en-US</dc:language>
  <cp:lastModifiedBy>Ana Luiza Alves</cp:lastModifiedBy>
  <dcterms:modified xsi:type="dcterms:W3CDTF">2020-07-21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