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QUERIMENTO PARA DESCARACTERIZAÇÃO DE IMÓVEL RURA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me completo e sem abreviatura: ___________________________ __________________________, RG: __________________________________, órgão expedidor: ________________________ CPF: _______________________________, estado civil: _______________________, convive em união estável? ____________, nacionalidade: _______________________, profissão: _________________________, domiciliado na rua/avenida ________________________________________________, nº _________, complemento: __________, bairro: ______________________, Município: __________________________, Estado: ___________________________, CEP:____________, endereço eletrônico: ____________________________________, Tel: (    ) __________________, na qualidade de proprietário do imóvel a seguir identificado, venho requerer a V.Sa. a descaracterização do imóvel denominado _________________, com a área de ____ hectares, registrado sob o R-____ da matrícula _______ do Livro 02 desta Serventia, nos termos do artigo 982 do Provimento 93/CGJ/202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descaracterização foi autorizada pelo Município de ________/MG, conforme certidão expedida em ___/___/___, assinada por ______________. Após medição, foi encontrada a área de _____ m², conforme levantamento assinado pelo responsável técnico __________, conforme documentação anexa ao presente requeriment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irginópolis, _____ de _______________ de _____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nhe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cimento de firm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10a14"/>
    <w:rPr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b41a5b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b41a5b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139a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b41a5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b41a5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139a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1</Pages>
  <Words>232</Words>
  <Characters>1258</Characters>
  <CharactersWithSpaces>14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9:15:00Z</dcterms:created>
  <dc:creator>Ana Luiza Alves</dc:creator>
  <dc:description/>
  <dc:language>en-US</dc:language>
  <cp:lastModifiedBy>acesso2</cp:lastModifiedBy>
  <dcterms:modified xsi:type="dcterms:W3CDTF">2022-09-05T17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