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ILMA. SRª. OFICIALA MICHELY FREIRE FONSECA CUNHA - CARTÓRIO DE REGISTRO DE IMÓVEIS DA COMARCA DE VIRGINÓPOLIS/M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XXXXX, brasileiro, maior, capaz, estado civil, profissão, portador do RG M-XXXXXX, SSPMG, expedida em XX/XX/XXXX, inscrito no CPF sob o nº XXXXXXX, natural de XXXXXXXX/MG, nascido em XX/XX/XXXX, filho de XXXXXXX e XXXXXX, endereço eletrônico: XXXXX, e sua esposa XXXXXXXXX, brasileira, maior, capaz, estado civil, profissão, portadora do RG M-XXXXXX, SSPMG, expedida em XX/XX/XXXX, inscrita no CPF sob o nº XXXXXXX, natural de XXXXXXXX/MG, nascida em XX/XX/XXXX, filha de XXXXXXX e XXXXXX, endereço eletrônico: XXXXX, ambos residentes e domiciliados na Rua XXXXXX, nº XX, Bairro XXXX, XXXXX/MG, CEP XXXXXXXX, vêm requerer o RECONHECIMENTO EXTRAJUDICIAL DE USUCAPIÃO do imóvel descrito neste requerimento, conforme razões de fato e direito que passa a expor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DA EXPOSIÇÃO DOS FATOS E FUNDAMENTOS DO PEDI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(s) requerente(s) exercem posse, com </w:t>
      </w:r>
      <w:r>
        <w:rPr>
          <w:bCs/>
          <w:i/>
          <w:sz w:val="24"/>
          <w:szCs w:val="24"/>
        </w:rPr>
        <w:t>animus domini</w:t>
      </w:r>
      <w:r>
        <w:rPr>
          <w:bCs/>
          <w:sz w:val="24"/>
          <w:szCs w:val="24"/>
        </w:rPr>
        <w:t>, desde XXXXXXX, e somando-se a posse da possuidora precedente, há mais de XXXX anos, desde XXXXXXX, sobre o imóvel abaixo descrito, razão pela qual se pretende obter o reconhecimento de sua propriedade, passando a figurar como proprietários formais do imóvel, conforme descrição pormenorizada dos requisitos legais, que se passa a demonstra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A – DO IMÓVEL A SER USUCAPIDO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 lote cuja área é de XXXXXXXX contém como benfeitoria, uma casa de morada com área construída de XXXXXXXXXXXXXX. As medidas e confrontações são as seguintes: </w:t>
      </w:r>
      <w:r>
        <w:rPr>
          <w:bCs/>
          <w:sz w:val="24"/>
          <w:szCs w:val="24"/>
          <w:highlight w:val="yellow"/>
        </w:rPr>
        <w:t>TRANSCREVER MEMORIAL DESCRITIVO GEORREFERENCI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ssim, o imóvel objeto do pedido consiste em: Um lote de terreno urbano e casa de morada, localizados na XXXXXXXXXXXX, conforme descrito acim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 imóvel não tem origem registral, não se encontrando matriculado ou transcrito. Nesse sentido foi emitida, em XX/XX/XXXX, pelo Cartório de Registro de Imóveis de Virginópolis/MG, Certidão Negativa de Propriedade Imobiliária para fins de Usucapião sem localização da origem do imóvel usucapiendo em transcrição ou matrícula; OU indicar o registro ou origem do imóvel no cartório de imóvei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alisando a certidão emitida em XX/XX/XXXX, pela Prefeitura Municipal de XXXXX/MG, o imóvel tem natureza urbana, e está cadastrado no município, lançamento do imóvel com BCI Boletim de Cadastro Imobiliários nº XXXXXXX, em nome de 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B – DA EXISTÊNCIA DE EDIFICAÇÃO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obre o imóvel foi edificado, uma casa de morada, </w:t>
      </w:r>
      <w:r>
        <w:rPr>
          <w:bCs/>
          <w:sz w:val="24"/>
          <w:szCs w:val="24"/>
          <w:highlight w:val="yellow"/>
        </w:rPr>
        <w:t>COLOCAR DESCRI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gue anexado, Alvará de licença para construção concedido pela Prefeitura Municipal de XXXXX, a XXXXXX, constando como características do imóvel, </w:t>
      </w:r>
      <w:r>
        <w:rPr>
          <w:bCs/>
          <w:sz w:val="24"/>
          <w:szCs w:val="24"/>
          <w:highlight w:val="yellow"/>
        </w:rPr>
        <w:t>TRANSCREVER CONFORME ALVARÁ DE LICENÇAPARA CONSTRU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 Alvará de Habite-se foi emitido pela Prefeitura Municipal de XXXXXX, em XX/XX/XXXX, concedido a XXXXXX, no imóvel residencial com a área total construída de XXXX m2 de sua propriedade construído desde XX/XX/XXXX, sita à rua XXXXXX, baseado em informações prestadas pelo Departamento de Obras desta Municipali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edificação se encontra regularizada perante o órgão municipal, constando a metragem da casa inclusive nas informações para fins de pagamento de IPT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exada a certidão negativa do INSS, emitida pela Receita Federal,  para fins de averbação da constru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 - DA POSS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ERIR INFORMAÇÕES DA DATA DE AQUISI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D – DOS TÍTULO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CREVER OS DADOS DOS DOCUMENTOS EXISTENTES- CESSÃO DE POSSE,  COMPRA E VENDA,  ETC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E - DA SOMA DE POSS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NECESSÁRIO, EXPLICAR A SOMA DE POSSE AO TEMPO DO POSSUIDOR PRECEDENTE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F - DA COMPOSS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dos os requerentes exercem posse conjunta sobre toda a área objeto da usucapião, de modo que a propriedade será reconhecida em situação jurídica de condomínio comum, com a seguinte proporção entre eles: DESCREVER A FRAÇÃO IDEAL PARA CADA CONDÔMINO.(NA SITUAÇÃO DE CONDOMÍNIO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DAS RAZÕES DE DIREI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 requerentes pretendem o reconhecimento da usucapião (COLOCAR A MODALIDADE), com base no artigo XXXXX do Código Civil, uma vez que preenche todos os requisitos previstos na norma leg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 imóvel está situado em área urbana, conforme certidão do Município de XXXXXX, em anex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posse é exercida há mais de XXX anos, conforme comprovam a ata notarial e demais documentos anexados ao presente requerimento, tais como contas de água e luz, guias de IPTU em nome dos requerentes e endereçadas ao imóvel. Além das contas e demonstrativos em nome da possuidora precedente, XXX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s requerentes residem no imóvel, a posse é exercida com </w:t>
      </w:r>
      <w:r>
        <w:rPr>
          <w:bCs/>
          <w:i/>
          <w:sz w:val="24"/>
          <w:szCs w:val="24"/>
        </w:rPr>
        <w:t>animus domini</w:t>
      </w:r>
      <w:r>
        <w:rPr>
          <w:bCs/>
          <w:sz w:val="24"/>
          <w:szCs w:val="24"/>
        </w:rPr>
        <w:t>, de forma contínua, mansa e pacíf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staque-se possuírem justo título e boa fé, eis que a aquisição foi onerosa, contrato anex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demais, caso a i. Oficiala entenda não preenchidos os requisitos para a usucapião acima exposta, deve-se ressaltar que o pedido também pode ser acolhido com base na usucapião extraordinária, prevista no art. 1.238 do Código Civil, eis que o tempo de posse totaliza X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A – DO INTERESSE DE AGI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 requerentes adquiriram os direitos sobre o imóvel através de contrato particular de compra e venda, firmado com 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 imóvel não possui registro no Cartório de Registro de Imóveis de Virginópolis/MG,  nem na comarca de Guanhães/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iante da inexistência de registro anterior, e tendo sido preenchidos os requisitos para a aquisição por usucapião, a utilização da via extrajudicial revela-se apropriada para regularizar o negócio jurídico celebrado sem as formalidades legais. Destaque-se ter sido emitida a Certidão Negativa de Propriedade Imobiliária para fins de Usucapião sem localização da origem do imóvel usucapiendo em transcrição ou matrícula, pelo Cartório de Registro de Imóveis de Virginópolis/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m razão disso, inexistem gravames incidindo sobre o imóvel usucapien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Justificar o motivo de não regularizar o imóvel pelas vias ordinárias de registro, apresentndo, se for o caso, a nota devolutiva que impediu o registro do imóvel no cartó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DA ATA NOTARI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Lavrada ata notarial no XXº Tabelionato de Notas de XXXXXXX/MG, Livro nº XXX, folhas XXXXX, em XX/XX/XXXX, na qual foi atestado o tempo de posse dos requerentes e de seus antecessores, além da anuência dos confinantes, que assinaram o a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– DOS INTERESSADOS NO REQUERI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ão interessados no presente procedimento, os titulares de direito real no imóvel usucapiendo, devidamente qualificados nessa inicial, quais sejam, X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Quanto aos titulares de direito real inscritos nos imóveis confinantes, o deferimento do pedido não tem o condão de repercutir em seus direitos, já que serão mantidos os limites e as confrontações inalterad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A – DOS  CONFRONTANT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nforme se verifica pela planta e memorial acostados ao presente pedido, os titulares/possuidores de direitos sobre os imóveis confinantes s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CREVER OS CONFINANTES, QUALIFICAÇÃO COMPLE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 confinantes inclusive, já foram ouvidos, tendo constado na ata notarial o depoimento, sendo que todos assinaram o ato, além do memorial descritivo e plan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Prefeitura Municipal, através do Prefeito em exercício, XXXXXX, anuiu no memorial descritivo e plan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C – DAS NOTIFICAÇÕES QUE SE FAZEM NECESSÁRI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ecessárias as notificações das Fazendas Públicas, União, Estado e Município nos termos do §3o do art. 216-A, da Lei 6.015/73. Indicar outros proprietários e vizinhos que não foram notificados antes da preno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dicar se é necessário publicar edital para algum interessado não notificado, fazendo demonstrar o preenchimento dos requisitos para publicação de edital de notif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– DAS CERTIDÕES NEGATIVAS DOS DISTRIBUIDORES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oram anexadas certidões negativas dos distribuidores, nas quais se constata a inexistência de ações que possam afetar a posse dos requerentes, bem como da possuidora antecessora, cuja posse se pleiteia a soma, quais seja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Certidão Negativa de Distribuição para Fins Gerais Cíveis e Criminais, expedida eletronicamente pelo Poder Judiciário, Justiça Federal, Subseção de Governador Valadares/MG, em Nome de XXXXX,  CPF,  dados da certid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) Certidão Negativa de Débitos Trabalhistas, expedida eletronicamente pelo Poder Judiciário – Justiça do Trabalho em Nome de XXXXXX, Certidão nº XXXXX Expedição: XXXX, às XXXX. ValidadeXXXXXX -180 (cento e oitenta) dias, contados da data de sua expediç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Certidão Negativa de Débitos Relativos aos Tributos Federais e à Dívida Ativa da União, emitida com base na Portaria Conjunta RFB/PGFN nº 1.751, de 02/10/2014, em Nome de XXXXXX, emitida às XXXXX do dia XXXXXX &lt;hora e data de Brasília&gt;. Válida até XXXXX. Código de controle da certidão XX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Certidão Cível Negativa emitida pelo Tribunal de Justiça do Estado de Minas Gerais, comarca de Virginópolis/MG, em nome de XXXXXXX, no dia XXXXX, às XXX, código de autenticação:XXXXXXX; Certidão Criminal Negativa em nome de XXXXXX, no dia XXXXXXX, às XXXXX, código de autenticação:XXXXXXXX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ERIR OS DADOS DAS CERTIDÕES PARA TODOS OS SOLICITANTES E HAVENDO SOMA, DOS POSSUIDORES PRECED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– PROCUR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oi outorgada procuração à/ao signatária (o) do presente requerimento, firmada pelos requerentes, com as firmas reconhecid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 – PLANTA, MEMORIAL DESCRITIVO E ART OU RRT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planta e memorial descritivo foram elaborados pelo profissional Responsável Técnico XXXXXXXX, Engenheiro Civil, inscrito no CREA-MG XXXXXXX, com escritório na Rua XXXXXX, nº XXX, Bairro XXXXX, CEP XXXXXX, XXXXXX/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notação de Responsabilidade Técnica- ART nº XXXXXX, registrada em XXXXX, assinadas pelo engenheiro responsável acima e pelo solicitante XXXXXX, foi apresentada e devidamente quita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DO VALOR ATRIBUÍDO AO IMÓVE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fins do parágrafo 8º do artigo 4o do Provimento 65/2017 do CNJ, informa-se o valor de mercado, apresentado na Certidão emitida em XXXXXX, pela Prefeitura Municipal de XXXXXX, consistente em R$XXXXXXX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 – DO (A) ADVOGADO (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LIFICAÇÃO COMPLET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 documentos que acompanham o presente requerimento são declarados autênticos pelo (a) subscritor (a), nos termos do parágrafo 3º,  artigo 4º,  do Provimento nº 65/2017 do CNJ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 – DOS REQUERIMENTOS FINAI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iante de todo o exposto, requere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) Processamento do pedid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I) Notificação para que as Fazendas Públicas se manifestem sobre o pedid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II) Publicação de edital via CORI-MG para a ciência de terceiros interessad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V) Deferimento do pedido, com o consequente reconhecimento da usucapião na modalidade pretendida ou, subsidiariamente, seja reconhecida a usucapião extraordinári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V) a expedição de certidão da Nota Fundamentada para fins de abertura de CCIR e CAR que viabilize o registro do título, caso se trate de imóvel rural (art. 19, Prov. 65/CNJ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VI) registro da usucapião na matrícula que será aberta, tanto do lote de terreno, quanto da benfeitoria, casa de morada, ambos devidamente descritos e no percentual pleite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rmos em que pede deferi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irginópolis, XXXXXXX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OGADO (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AB/MG XXXXXXX</w:t>
      </w:r>
    </w:p>
    <w:p>
      <w:pPr>
        <w:pStyle w:val="Normal"/>
        <w:widowControl/>
        <w:bidi w:val="0"/>
        <w:spacing w:lineRule="auto" w:line="24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63500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dbc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0a3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0a38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0a38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0a38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03</Words>
  <Characters>9202</Characters>
  <CharactersWithSpaces>108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8:00Z</dcterms:created>
  <dc:creator>Ana Luiza Alves</dc:creator>
  <dc:description/>
  <dc:language>en-US</dc:language>
  <cp:lastModifiedBy>Ana Luiza Alves</cp:lastModifiedBy>
  <dcterms:modified xsi:type="dcterms:W3CDTF">2020-07-21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