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DÃO DE ZONA URBA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rtifico para os devidos fins que o imóvel denominado ____________, com a área de __________, de propriedade de ___________________________ __________________________, RG: __________________________________, órgão expedidor: ________________________ CPF: _______________________________, estado civil: _______________________, nacionalidade: _______________________, profissão: _________________________, domiciliado na rua/avenida ________________________________________________, nº _________, complemento: __________, bairro: ______________________, Município: __________________________, possui natureza TIPICAMENTE URBANA, estando localizado no perímetro urbano desta municipalidade, nos termos da Lei Municipal nº _____, de __/__/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ta forma, em atendimento ao disposto nos artigos 3º e 53 da Lei 6766/79; na Lei 9.785/99; no artigo 32 §1º da Lei 5172/66 e do artigo 982 do Provimento 93/CGJ/2020, requer o cancelamento da inscrição do imóvel em matrícula rural, uma vez que o mesmo encontra-se em zona urb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referido é verdade e dou fé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/MG, __/__/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0a14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41a5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41a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39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41a5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41a5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39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15:00Z</dcterms:created>
  <dc:creator>Ana Luiza Alves</dc:creator>
  <dc:description/>
  <dc:language>en-US</dc:language>
  <cp:lastModifiedBy>acesso2</cp:lastModifiedBy>
  <dcterms:modified xsi:type="dcterms:W3CDTF">2023-01-13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