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ERIMENTO DE DISPENSA DE CND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>
          <w:szCs w:val="29"/>
        </w:rPr>
      </w:pPr>
      <w:r>
        <w:rPr>
          <w:rFonts w:cs="Times New Roman" w:ascii="Times New Roman" w:hAnsi="Times New Roman"/>
        </w:rPr>
        <w:t xml:space="preserve">Nome: _________________________________________________________, nacionalidade:___________________, profissão: ___________________________, RG:______________, Órgão expedidor: ____________, CPF: ______________________, estado civil: ______________, endereço: ____________________________, nº _______, bairro ______________, CEP: ______________, Cidade: ____________________________, vem requer a Vossa Senhoria a dispensa da apresentação da certidão negativa de débitos relativa à obra, emitida pela Receita Federal do Brasil, tendo em vista que não possuo outro imóvel e a construção atende aos seguintes requisitos do </w:t>
      </w:r>
      <w:r>
        <w:rPr>
          <w:szCs w:val="29"/>
        </w:rPr>
        <w:t>art. 370, I c/c 407,VII da Instrução Normativa da RFB n. 971/2009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construção residencial e unifamiliar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 área total não superior a 70m2 (setenta metros quadrados)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da a uso própri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tipo econômico ou popular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executada sem mão-de-obra remunerad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ginópolis/MG, ______ de ____________________ de ______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</w:t>
      </w:r>
    </w:p>
    <w:p>
      <w:pPr>
        <w:pStyle w:val="NormalWeb"/>
        <w:spacing w:lineRule="auto" w:line="480" w:before="0" w:after="0"/>
        <w:ind w:left="284"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Arial Unicode MS" w:cs="Arial Unicode MS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cs="Mangal"/>
      <w:szCs w:val="21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;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37:00Z</dcterms:created>
  <dc:creator>Rodrigo Valente</dc:creator>
  <dc:description/>
  <cp:keywords/>
  <dc:language>en-US</dc:language>
  <cp:lastModifiedBy>acesso2</cp:lastModifiedBy>
  <dcterms:modified xsi:type="dcterms:W3CDTF">2023-01-16T13:48:00Z</dcterms:modified>
  <cp:revision>6</cp:revision>
  <dc:subject/>
  <dc:title/>
</cp:coreProperties>
</file>