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PARA CANCELAMENTO DE USUFRUTO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nacionalidade:___________________, profissão: ___________________________, RG:______________, Órgão expedidor: ____________, CPF: ______________________, estado civil: ______________, endereço: ____________________________, nº _______, bairro ______________, CEP: ______________, Cidade: ____________________________, vem perante V.Sa., nos termos do inciso I do art. 1.410 do Código Civil, requerer o cancelamento dos usufruto registrado sob a matrícula ___________ desta Serventia, tendo como usufrutuário ______________________________________________________________________, tendo em vista seu falecimento, conforme certidão de óbito em anexo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declara que o imóvel está avaliado em R$__________ (______________ mil reais), nos termos do artigo 135 do Provimento 93/CGJ/2020.</w:t>
      </w:r>
    </w:p>
    <w:p>
      <w:pPr>
        <w:pStyle w:val="ListParagraph"/>
        <w:spacing w:lineRule="auto" w:line="360" w:before="0" w:after="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ópolis/MG, ______ de ____________________ de 202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b12"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c6639f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2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42:00Z</dcterms:created>
  <dc:creator>Dinopc</dc:creator>
  <dc:description/>
  <dc:language>pt-BR</dc:language>
  <cp:lastModifiedBy>acesso2</cp:lastModifiedBy>
  <cp:lastPrinted>2022-12-22T12:09:00Z</cp:lastPrinted>
  <dcterms:modified xsi:type="dcterms:W3CDTF">2023-01-1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