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PARA CERTIDÃO EM QUESITO/BLO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e sem abreviatura: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_______________________, estado civil: _______________________, convive em união estável? ____________, nacionalidade: _____________________________, profissão: ____________________________________, domiciliado na rua/avenida ________________________________________________________________________, nº ______________, complemento: _____________________, bairro: __________________, Município: __________________________, Estado: ___________________________, CEP:____________, endereço eletrônico: ____________________________________, Tel: (  ) __________________ vem solicitar a emissão de certidão em relatório, conforme quesito(s) abaix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Qual (ais) o(s) proprietário(s) atual(ais), a área e as respectivas frações ideais de cada um deles referente à Matrícula _____________________________________?</w:t>
      </w:r>
      <w:bookmarkStart w:id="0" w:name="OLE_LINK3"/>
      <w:bookmarkStart w:id="1" w:name="OLE_LINK4"/>
      <w:bookmarkEnd w:id="0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Qual (ais) o(s) proprietário(s) atual(ais), a área e as respectivas frações ideais de cada um deles referente à Transcrição_____________________________________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outro quesi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2" w:name="OLE_LINK10"/>
      <w:bookmarkStart w:id="3" w:name="OLE_LINK2"/>
      <w:bookmarkStart w:id="4" w:name="OLE_LINK1"/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  <w:bookmarkEnd w:id="2"/>
      <w:bookmarkEnd w:id="3"/>
      <w:bookmarkEnd w:id="4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Descreva a finalidade do pedido caso a certidão seja em bloco ou com critérios não usuais de pesquisa envolvendo ou não titulares distintos de dados pessoais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5" w:name="OLE_LINK7"/>
      <w:bookmarkStart w:id="6" w:name="OLE_LINK5"/>
      <w:bookmarkStart w:id="7" w:name="OLE_LINK6"/>
      <w:bookmarkStart w:id="8" w:name="_GoBack"/>
      <w:bookmarkEnd w:id="8"/>
      <w:r>
        <w:rPr>
          <w:rFonts w:cs="Times New Roman" w:ascii="Times New Roman" w:hAnsi="Times New Roman"/>
          <w:sz w:val="23"/>
          <w:szCs w:val="23"/>
        </w:rPr>
        <w:t>Este requerimento poderá ser emitido em forma exclusivamente digital por meio de certificado digital ICP-Brasil do requerente ou do escrevente do cartório. Virginópolis-MG, _____ de _______ de ____</w:t>
      </w:r>
      <w:bookmarkEnd w:id="5"/>
      <w:bookmarkEnd w:id="6"/>
      <w:bookmarkEnd w:id="7"/>
      <w:r>
        <w:rPr>
          <w:rFonts w:cs="Times New Roman" w:ascii="Times New Roman" w:hAnsi="Times New Roman"/>
          <w:sz w:val="23"/>
          <w:szCs w:val="23"/>
        </w:rPr>
        <w:t>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ssinatura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 )Assinatura feita na presença do Oficial/Escrevente. Assinatura do oficial/escrevente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ODUÇÃO LEGÍVEL DA IDENTIDADE DO SOLICITANTE NO VE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doNotExpandShiftReturn/>
    <w:compatSetting w:name="compatibilityMode" w:uri="http://schemas.microsoft.com/office/word" w:val="12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List Paragraph" w:uiPriority="34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ba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coradanotaderodap" w:customStyle="1">
    <w:name w:val="Âncora da nota de rodapé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96bad"/>
    <w:rPr>
      <w:vertAlign w:val="superscript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96ba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link w:val="TextodenotaderodapChar"/>
    <w:uiPriority w:val="99"/>
    <w:semiHidden/>
    <w:unhideWhenUsed/>
    <w:qFormat/>
    <w:rsid w:val="00196bad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96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0D003C5-D900-4772-9D7B-C82C8305EDB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30</Words>
  <Characters>1784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5:00Z</dcterms:created>
  <dc:creator>SERVIDOR</dc:creator>
  <dc:description/>
  <dc:language>pt-BR</dc:language>
  <cp:lastModifiedBy>acesso2</cp:lastModifiedBy>
  <cp:lastPrinted>2022-06-09T17:09:00Z</cp:lastPrinted>
  <dcterms:modified xsi:type="dcterms:W3CDTF">2023-01-16T1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28857B6AA49BAB87F284E53B33EC4</vt:lpwstr>
  </property>
  <property fmtid="{D5CDD505-2E9C-101B-9397-08002B2CF9AE}" pid="3" name="KSOProductBuildVer">
    <vt:lpwstr>1046-11.2.0.10323</vt:lpwstr>
  </property>
</Properties>
</file>