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REQUERIMENTO PARA RETIFICAÇÃO DE ÁRE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NOME DO PROPRIETÁRIO SEM ABREVIATURA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domicílio, endereço eletrônico, endereço completo com CEP, bem como: a) tratando-se de pessoa física, o estado civil (inclusive cônjuge, regime de bens, data do casamento, cartório, matrícula da certidão expedida e no caso de não ser casado, se convive em união estável), a profissão, o CPF e o RG; (os mesmos dados do cônjuge; b) tratando-se de pessoa jurídica, a sede social e o CNPJ (anexar contrato social), dados pessoais do representante e documentos que comprovem a representação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RESPONSÁVEL TÉCNIC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nacionalidade, estado civil, identidade profissional, CPF, endereço eletrônico, endereço profissional com CEP, </w:t>
      </w:r>
      <w:r>
        <w:rPr>
          <w:rFonts w:cs="Times New Roman" w:ascii="Times New Roman" w:hAnsi="Times New Roman"/>
          <w:sz w:val="24"/>
          <w:szCs w:val="24"/>
        </w:rPr>
        <w:t xml:space="preserve"> vêm requerer a V. Sa. o que se segue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(s) requerente(s) é (são) proprietário(s)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R-xxxx da Matrícula xxxx OU do Registro xxx do Livro 03 de Transcrição das Transmissões, </w:t>
      </w:r>
      <w:r>
        <w:rPr>
          <w:rFonts w:cs="Times New Roman" w:ascii="Times New Roman" w:hAnsi="Times New Roman"/>
          <w:sz w:val="24"/>
          <w:szCs w:val="24"/>
        </w:rPr>
        <w:t xml:space="preserve">com a área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 ha ou m²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pós o levantamento feito pelo Responsável Técnico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, estado civil xxxxxx, CPF xxxxxx, RG xxxxxx, CREA xxxxxx, com endereço profissional à Rua xxxxxxxxxx,</w:t>
      </w:r>
      <w:r>
        <w:rPr>
          <w:rFonts w:cs="Times New Roman" w:ascii="Times New Roman" w:hAnsi="Times New Roman"/>
          <w:sz w:val="24"/>
          <w:szCs w:val="24"/>
        </w:rPr>
        <w:t xml:space="preserve"> foi encontrada a área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 ha ou m²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do em vista que a descrição tabular do referido imóvel não confere com a realidade, requer a retificação de seus dados descritivos, nos termos dos artigos 212 e 213 da Lei 6.015/73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tal, faz a juntada de novos trabalhos topográficos, quais sejam, planta, memorial descritivo, ART/CREA e demais documentos probantes para a devida avaliação e decisão. A planta e o memorial descritivo estão assinados pelos proprietários, agrimensor e confrontantes, com firma reconhecida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a, sob as penas da lei, que todas as informações e dados juntados a este requerimento são verdadeiros; que tem conhecimento do prescrito no art. 213, §14 da Lei 6.015/73; que não existem outros proprietários, titulares de direito ou possuidores dos terrenos confrontantes, senão os que assinaram a planta em anexo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tribui ao imóvel o valor de R$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BlockText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Pede deferimento. </w:t>
      </w:r>
    </w:p>
    <w:p>
      <w:pPr>
        <w:pStyle w:val="BlockText"/>
        <w:ind w:left="0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  <w:t>Virginópolis/MG, ______ de ___________ de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PRI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ÔNJU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TÉCN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3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74353c"/>
    <w:rPr>
      <w:rFonts w:ascii="Bookman Old Style" w:hAnsi="Bookman Old Style" w:eastAsia="Times New Roman" w:cs="Arial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435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60d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74353c"/>
    <w:pPr/>
    <w:rPr>
      <w:rFonts w:ascii="Bookman Old Style" w:hAnsi="Bookman Old Style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3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74353c"/>
    <w:pPr>
      <w:spacing w:lineRule="auto" w:line="360"/>
      <w:ind w:left="284" w:right="284" w:firstLine="1701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435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60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8</Words>
  <Characters>1881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Usuário do Windows</dc:creator>
  <dc:description/>
  <dc:language>en-US</dc:language>
  <cp:lastModifiedBy>acesso2</cp:lastModifiedBy>
  <dcterms:modified xsi:type="dcterms:W3CDTF">2023-01-13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